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0"/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pt-BR"/>
        </w:rPr>
      </w:pPr>
      <w:r>
        <w:rPr>
          <w:rFonts w:cs="Arial" w:ascii="Arial" w:hAnsi="Arial"/>
          <w:color w:val="000000"/>
          <w:sz w:val="20"/>
          <w:szCs w:val="20"/>
          <w:lang w:eastAsia="pt-BR"/>
        </w:rPr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1ª</w:t>
      </w:r>
      <w:r>
        <w:rPr/>
        <w:t xml:space="preserve"> CHAMADA PARA MATRÍCULA</w:t>
      </w:r>
    </w:p>
    <w:tbl>
      <w:tblPr>
        <w:tblW w:w="7654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1984"/>
      </w:tblGrid>
      <w:tr>
        <w:trPr>
          <w:trHeight w:val="30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e Porto Alegre (ESP) - Enfermagem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isa Leardini Pire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2773916-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a da Silva Hipolit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02778607-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</w:tr>
    </w:tbl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classificado deverá entregar a documentação necessária para matrícula presencialmente, comparecendo à Secretaria Acadêmica da Escola de Saúde Pública/RS, munido dos documentos necessários para a matrícula, conforme item 6.1.1 do Edital de Abertura da Instituição, nos dias </w:t>
      </w:r>
      <w:r>
        <w:rPr>
          <w:rFonts w:cs="Arial" w:ascii="Arial" w:hAnsi="Arial"/>
          <w:b/>
          <w:sz w:val="20"/>
          <w:szCs w:val="20"/>
        </w:rPr>
        <w:t>18/03/2021 e 19/03/2021 (das 09h às 17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ferentes a matrícula estão dispostas, na íntegra, no item 6 do Edital de Abertura da Instituição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nexos que devem ser preenchidos pelos candidatos, conforme Edital de Abertura da Instituição, serão disponibilizados em formato Word, no site da FUNDATEC Concursos. 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rá a possibilidade de matrícula online, tendo em vista o início das atividades no dia 01/03/2021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ício das atividades ocorrerá imediatamente. As orientações serão fornecidas pela ESP no ato da matrícul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o Alegre, 17 de març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esinha Valduga Cardoso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sectPr>
      <w:footerReference w:type="default" r:id="rId3"/>
      <w:type w:val="nextPage"/>
      <w:pgSz w:w="11906" w:h="16838"/>
      <w:pgMar w:left="720" w:right="720" w:gutter="0" w:header="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7175</wp:posOffset>
          </wp:positionH>
          <wp:positionV relativeFrom="paragraph">
            <wp:posOffset>-10160</wp:posOffset>
          </wp:positionV>
          <wp:extent cx="1285875" cy="45402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00 / 0800 035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ahoma" w:hAnsi="Tahom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5:29:00Z</dcterms:created>
  <dc:creator>Jocassia Motta</dc:creator>
  <dc:description/>
  <cp:keywords/>
  <dc:language>en-US</dc:language>
  <cp:lastModifiedBy>Administrador</cp:lastModifiedBy>
  <cp:lastPrinted>2021-02-18T14:01:00Z</cp:lastPrinted>
  <dcterms:modified xsi:type="dcterms:W3CDTF">2021-03-17T15:33:00Z</dcterms:modified>
  <cp:revision>3</cp:revision>
  <dc:subject/>
  <dc:title/>
</cp:coreProperties>
</file>