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FF0000"/>
          <w:sz w:val="20"/>
          <w:szCs w:val="20"/>
        </w:rPr>
        <w:t>Página 1 de 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ODEL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deve ser adaptado à pesquisa)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SENTIMENTO LIVRE E ESCLARECI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cê está sendo convidado a participar da pesquisa ___________________________________________ </w:t>
      </w:r>
      <w:r>
        <w:rPr>
          <w:rFonts w:cs="Arial" w:ascii="Arial" w:hAnsi="Arial"/>
          <w:color w:val="FF0000"/>
          <w:sz w:val="24"/>
          <w:szCs w:val="24"/>
        </w:rPr>
        <w:t>(título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ujo objetivo (geral) é ___________________________________a ser realizada no _____________________ </w:t>
      </w:r>
      <w:r>
        <w:rPr>
          <w:rFonts w:cs="Arial" w:ascii="Arial" w:hAnsi="Arial"/>
          <w:color w:val="FF0000"/>
          <w:sz w:val="24"/>
          <w:szCs w:val="24"/>
        </w:rPr>
        <w:t>(município/instituição)</w:t>
      </w:r>
      <w:r>
        <w:rPr>
          <w:rFonts w:cs="Arial" w:ascii="Arial" w:hAnsi="Arial"/>
          <w:sz w:val="24"/>
          <w:szCs w:val="24"/>
        </w:rPr>
        <w:t xml:space="preserve">. Esta pesquisa_________________________ </w:t>
      </w:r>
      <w:r>
        <w:rPr>
          <w:rFonts w:cs="Arial" w:ascii="Arial" w:hAnsi="Arial"/>
          <w:color w:val="FF0000"/>
          <w:sz w:val="24"/>
          <w:szCs w:val="24"/>
        </w:rPr>
        <w:t>(justificativa e breve contextualização do estudo para os participant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a coleta de dados será utilizada _______________________ </w:t>
      </w:r>
      <w:r>
        <w:rPr>
          <w:rFonts w:cs="Arial" w:ascii="Arial" w:hAnsi="Arial"/>
          <w:color w:val="FF0000"/>
          <w:sz w:val="24"/>
          <w:szCs w:val="24"/>
        </w:rPr>
        <w:t>(entrevista, observação, questionário, exames, etc)</w:t>
      </w:r>
      <w:r>
        <w:rPr>
          <w:rFonts w:cs="Arial" w:ascii="Arial" w:hAnsi="Arial"/>
          <w:sz w:val="24"/>
          <w:szCs w:val="24"/>
        </w:rPr>
        <w:t xml:space="preserve">  que levará cerca de ____________________ </w:t>
      </w:r>
      <w:r>
        <w:rPr>
          <w:rFonts w:cs="Arial" w:ascii="Arial" w:hAnsi="Arial"/>
          <w:color w:val="FF0000"/>
          <w:sz w:val="24"/>
          <w:szCs w:val="24"/>
        </w:rPr>
        <w:t>(estimativa do tempo despendido pelo participante)</w:t>
      </w:r>
      <w:r>
        <w:rPr>
          <w:rFonts w:cs="Arial" w:ascii="Arial" w:hAnsi="Arial"/>
          <w:sz w:val="24"/>
          <w:szCs w:val="24"/>
        </w:rPr>
        <w:t xml:space="preserve"> para ser respondida/preenchida, _________________ </w:t>
      </w:r>
      <w:r>
        <w:rPr>
          <w:rFonts w:cs="Arial" w:ascii="Arial" w:hAnsi="Arial"/>
          <w:color w:val="FF0000"/>
          <w:sz w:val="24"/>
          <w:szCs w:val="24"/>
        </w:rPr>
        <w:t>(indicar o local em que ocorrerá a entrevista, sala do serviço, domicílio)</w:t>
      </w:r>
      <w:r>
        <w:rPr>
          <w:rFonts w:cs="Arial" w:ascii="Arial" w:hAnsi="Arial"/>
          <w:sz w:val="24"/>
          <w:szCs w:val="24"/>
        </w:rPr>
        <w:t xml:space="preserve">.  As entrevistas e/ou grupos serão gravadas(os),  para posterior transcrição, ou seja, transformação da fala em texto. O material ficará sob a responsabilidade do(a) pesquisador(a) principal por um período de 5 anos e após serão destruíd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esquisa envolve riscos _____________ </w:t>
      </w:r>
      <w:r>
        <w:rPr>
          <w:rFonts w:cs="Arial" w:ascii="Arial" w:hAnsi="Arial"/>
          <w:color w:val="FF0000"/>
          <w:sz w:val="24"/>
          <w:szCs w:val="24"/>
        </w:rPr>
        <w:t>(gradação – Resolução CNS n°. 466/12 – Item V e Resolução CNS n°. 510/16 – Capítulo IV)</w:t>
      </w:r>
      <w:r>
        <w:rPr>
          <w:rFonts w:cs="Arial" w:ascii="Arial" w:hAnsi="Arial"/>
          <w:sz w:val="24"/>
          <w:szCs w:val="24"/>
        </w:rPr>
        <w:t xml:space="preserve"> _____________ </w:t>
      </w:r>
      <w:r>
        <w:rPr>
          <w:rFonts w:cs="Arial" w:ascii="Arial" w:hAnsi="Arial"/>
          <w:color w:val="FF0000"/>
          <w:sz w:val="24"/>
          <w:szCs w:val="24"/>
        </w:rPr>
        <w:t>__________________________(descrição do risco e das estratégias de proteção para evitar e/ou minimizar os riscos)</w:t>
      </w:r>
      <w:r>
        <w:rPr>
          <w:rFonts w:cs="Arial" w:ascii="Arial" w:hAnsi="Arial"/>
          <w:sz w:val="24"/>
          <w:szCs w:val="24"/>
        </w:rPr>
        <w:t xml:space="preserve"> e na ocorrência destes, os pesquisadores se comprometem com você a _________________ </w:t>
      </w:r>
      <w:r>
        <w:rPr>
          <w:rFonts w:cs="Arial" w:ascii="Arial" w:hAnsi="Arial"/>
          <w:color w:val="FF0000"/>
          <w:sz w:val="24"/>
          <w:szCs w:val="24"/>
        </w:rPr>
        <w:t xml:space="preserve">(formas de amenizar danos eventuais) 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ocê tem a liberdade de aceitar ou não esse convite, sem que a sua negativa interfira _______________________ </w:t>
      </w:r>
      <w:r>
        <w:rPr>
          <w:rFonts w:cs="Arial" w:ascii="Arial" w:hAnsi="Arial"/>
          <w:color w:val="FF0000"/>
          <w:sz w:val="24"/>
          <w:szCs w:val="24"/>
        </w:rPr>
        <w:t>(no seu trabalho, no seu atendimento/acompanhamento na unidade de saúde, na lista de espera para atendimento na UBS, nos tratamentos que está recebendo nos serviços de saúde, etc).</w:t>
      </w:r>
      <w:r>
        <w:rPr>
          <w:rFonts w:cs="Arial" w:ascii="Arial" w:hAnsi="Arial"/>
          <w:sz w:val="24"/>
          <w:szCs w:val="24"/>
        </w:rPr>
        <w:t xml:space="preserve"> Você não receberá nenhuma remuneração pelo ingresso na pesquisa e poderá retirar o seu consentimento em qualquer momento do estudo, cessando, assim, a sua participação. Neste caso, as suas informações não serão utilizadas, sem prejuízo para você.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houver algum dano decorrente da pesquisa, você terá direito a solicitar indenização através das vias judiciais (Resolução CNS n°. 510/16, </w:t>
      </w:r>
      <w:r>
        <w:rPr>
          <w:rFonts w:cs="Arial" w:ascii="Arial" w:hAnsi="Arial"/>
          <w:bCs/>
          <w:sz w:val="24"/>
          <w:szCs w:val="24"/>
        </w:rPr>
        <w:t>Artigo 19, parágrafo 2º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esquisa trará ____________________ </w:t>
      </w:r>
      <w:r>
        <w:rPr>
          <w:rFonts w:cs="Arial" w:ascii="Arial" w:hAnsi="Arial"/>
          <w:color w:val="FF0000"/>
          <w:sz w:val="24"/>
          <w:szCs w:val="24"/>
        </w:rPr>
        <w:t>(descrever os benefícios diretos ou indiretos)</w:t>
      </w:r>
      <w:r>
        <w:rPr>
          <w:rFonts w:cs="Arial" w:ascii="Arial" w:hAnsi="Arial"/>
          <w:sz w:val="24"/>
          <w:szCs w:val="24"/>
        </w:rPr>
        <w:t xml:space="preserve">. Os resultados deste estudo serão utilizados exclusivamente para fin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0"/>
          <w:szCs w:val="20"/>
        </w:rPr>
        <w:t>Página 2 de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adêmicos, sendo garantido anonimato da sua identidade </w:t>
      </w:r>
      <w:r>
        <w:rPr>
          <w:rFonts w:cs="Arial" w:ascii="Arial" w:hAnsi="Arial"/>
          <w:color w:val="FF0000"/>
          <w:sz w:val="24"/>
          <w:szCs w:val="24"/>
        </w:rPr>
        <w:t>(nem sempre o estudo pode garantir o anonimato, logo, isso deve ser explicita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esquisa está sendo financiada _________________________________________________ </w:t>
      </w:r>
      <w:r>
        <w:rPr>
          <w:rFonts w:cs="Arial" w:ascii="Arial" w:hAnsi="Arial"/>
          <w:color w:val="FF0000"/>
          <w:sz w:val="24"/>
          <w:szCs w:val="24"/>
        </w:rPr>
        <w:t>(indicar a fonte de financiamento)</w:t>
      </w:r>
      <w:r>
        <w:rPr>
          <w:rFonts w:cs="Arial" w:ascii="Arial" w:hAnsi="Arial"/>
          <w:sz w:val="24"/>
          <w:szCs w:val="24"/>
        </w:rPr>
        <w:t xml:space="preserve">.  Caso você tenha dúvidas ou necessite de algum esclarecimento, entrar em contato com o pesquisador responsável_____________________________________ </w:t>
      </w:r>
      <w:r>
        <w:rPr>
          <w:rFonts w:cs="Arial" w:ascii="Arial" w:hAnsi="Arial"/>
          <w:color w:val="FF0000"/>
          <w:sz w:val="24"/>
          <w:szCs w:val="24"/>
        </w:rPr>
        <w:t>(nome completo)</w:t>
      </w:r>
      <w:r>
        <w:rPr>
          <w:rFonts w:cs="Arial" w:ascii="Arial" w:hAnsi="Arial"/>
          <w:sz w:val="24"/>
          <w:szCs w:val="24"/>
        </w:rPr>
        <w:t xml:space="preserve"> pelo telefone (DDD)___________________ e com o(a) pesquisador assistente,_____________________ </w:t>
      </w:r>
      <w:r>
        <w:rPr>
          <w:rFonts w:cs="Arial" w:ascii="Arial" w:hAnsi="Arial"/>
          <w:color w:val="FF0000"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 pelo telefone (___)___________________, como também com o Comitê de Ética na Pesquisa em Saúde da Escola de Saúde Pública, pelo telefone (51)3901-153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se for o caso, acrescentar  demais Comitês de Ética em Pesquisa)</w:t>
      </w:r>
      <w:r>
        <w:rPr>
          <w:rFonts w:cs="Arial" w:ascii="Arial" w:hAnsi="Arial"/>
          <w:sz w:val="24"/>
          <w:szCs w:val="24"/>
        </w:rPr>
        <w:t>.  O Comitê de Ética e Pesquisa é um colegiado, formado por um grupo de especialistas, cuja função é defender os interesses, a integridade e a dignidade dos participantes, contribuindo para que sejam seguidos os padrões éticos nas pesquisas com seres humanos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ê receberá uma via desse Termo de Consentimento Livre e Esclarecido, devidamente assinada e rubricada </w:t>
      </w:r>
      <w:r>
        <w:rPr>
          <w:rFonts w:cs="Arial" w:ascii="Arial" w:hAnsi="Arial"/>
          <w:color w:val="FF0000"/>
          <w:sz w:val="24"/>
          <w:szCs w:val="24"/>
        </w:rPr>
        <w:t>(rubrica em todas as páginas)</w:t>
      </w:r>
      <w:r>
        <w:rPr>
          <w:rFonts w:cs="Arial" w:ascii="Arial" w:hAnsi="Arial"/>
          <w:sz w:val="24"/>
          <w:szCs w:val="24"/>
        </w:rPr>
        <w:t xml:space="preserve"> pelo pesquisado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s.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 TCLE deve ter o formato de carta convite e não o modelo de autodeclar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</w:r>
      <w:r>
        <w:rPr>
          <w:rFonts w:cs="Arial" w:ascii="Arial" w:hAnsi="Arial"/>
          <w:color w:val="FF0000"/>
          <w:sz w:val="24"/>
          <w:szCs w:val="24"/>
        </w:rPr>
        <w:t>(Local)</w:t>
      </w:r>
      <w:r>
        <w:rPr>
          <w:rFonts w:cs="Arial" w:ascii="Arial" w:hAnsi="Arial"/>
          <w:sz w:val="24"/>
          <w:szCs w:val="24"/>
        </w:rPr>
        <w:t xml:space="preserve">  de___________ de 20___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me e assinatura do participante da pesquisa (ou representante legal)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Nome e assinatura do pesquisador (a) responsável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me e assinatura do pesquisador assistente/acadêmico (a)/residente pesquisador(a) 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e Termo de Consentimento Livre e Esclarecido segue as Resoluções n° 466/12, 510/16 e 580/18 do Conselho Nacional de Saúde/Ministério da Saú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tê de Ética na Pesquisa em Saúde da Escola de Saúde Pública (CEPS-ESP/RS) Av. Ipiranga, 6311, sala 26 - Bairro Partenon, Porto Alegre, RS - CEP 90.610-001 Fone: (51) 3901-1532 –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eps-esp@saude.rs.gov.b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SENTIMENTO LIVRE E ESCLARECID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 documento, em forma de convite, pode ser escrito de diferentes maneiras. Contudo, alguns dados devem ser apresentados aos participantes, conforme segue: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bjetivos da pesquisa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 de realização do estudo (instituição/município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stificativa e breve contextualização do estud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étodo e instrumentos de cole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dimentos metodológicos utilizados para preservar a identidade, garantindo o anonimato; ou declarar que não é possível garanti-l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mpo estimado de participação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cal da coleta de dados (domicílio, sala, etc.)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mpo de guarda do material coletado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scos da pesquisa e estratégias para minimizá-los e/ou evitá-lo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nefícios diretos e indiretos da pesquis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anci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lém disso, o pesquisador deverá informar sobr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ibilidade de recusa em participar da pesquisa sem prejuíz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 de remuneração para ingresso na pesquis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sarcimento de gastos quando houver necessidade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ibilidade de retirar consentimento em qualquer momento do estudo sem prejuíz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ito de solicitar indenização por vias judiciais em caso de da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cumento deve conte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telefone do pesquisador para contat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ções do CEP (nome, endereço, telefone, e-mail e horário de funcionamento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eve explicação sobre o papel do CEP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inação (exemplo 1 de 2; 2 de 2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servação: documento deve ser apresentado em duas vias a serem assinadas na apresentação do term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s-esp@saude.r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3:00Z</dcterms:created>
  <dc:creator>adriel-rosa</dc:creator>
  <dc:description/>
  <dc:language>en-US</dc:language>
  <cp:lastModifiedBy>Alexandre Gamba</cp:lastModifiedBy>
  <cp:lastPrinted>2020-01-22T10:20:00Z</cp:lastPrinted>
  <dcterms:modified xsi:type="dcterms:W3CDTF">2020-10-01T12:43:00Z</dcterms:modified>
  <cp:revision>2</cp:revision>
  <dc:subject/>
  <dc:title/>
</cp:coreProperties>
</file>