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MENTE CONSULTA LOC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MÓR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TÁLOGO DE C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rsão jun. 201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mória – Catálogo de CD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scritores dos CD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Assuntos</w:t>
        <w:tab/>
        <w:tab/>
        <w:tab/>
        <w:tab/>
        <w:t>Números dos CD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entes e eventos com materiais perigoso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ção à Saúd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7,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ção Profissiona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esso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 2</w:t>
            </w:r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gu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entralizaçã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nças Transmissívei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em Saúd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,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s de Saúde Públic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e Hemorrágica da Dengu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as Regionai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ção de Política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ização da Assistênci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em Saúd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,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o e Residênci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Ambient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tica de Saúd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ticas Públicas de Saúd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7,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ações Eletrônicas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Saúde da Famíli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s dos Serviços de Saúd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Humanos em Saúd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izaçã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 Públic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,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Único de Saúd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, 6,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ância Epidemiológic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ização:</w:t>
      </w:r>
      <w:r>
        <w:rPr>
          <w:rFonts w:cs="Arial" w:ascii="Arial" w:hAnsi="Arial"/>
        </w:rPr>
        <w:t xml:space="preserve"> CDME-01, 2 ex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:</w:t>
      </w:r>
      <w:r>
        <w:rPr>
          <w:rFonts w:cs="Arial" w:ascii="Arial" w:hAnsi="Arial"/>
        </w:rPr>
        <w:t xml:space="preserve"> Anais do Fórum Gaúcho de Saúde Cole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esumo:</w:t>
      </w:r>
      <w:r>
        <w:rPr>
          <w:rFonts w:cs="Arial" w:ascii="Arial" w:hAnsi="Arial"/>
        </w:rPr>
        <w:t xml:space="preserve"> O desenvolvimento de uma versão em multimídia teve como objetivo disponibilizar ao maior número possível de colegas na área da saúde, aos pesquisadores e interessados, servindo como uma ferramenta que possibilite um excelente e dinâmico meio de divulgação e consulta. Esta publicação não tem como proposta esgotar, nem de longe, os assuntos contidos nos trabalhos apresentados no Fórum Gaúcho de saúde Coletiva, mas disponibilizar os conteúdos e principalmente funcionar como estímulo aos estudantes e profissionais da área do que é possível fazer em Saúde Coletiva, com contundência, demonstrando que existem pessoas preocupadas com uma visão otimista na divulgação</w:t>
      </w:r>
      <w:r>
        <w:rPr>
          <w:rFonts w:cs="Arial" w:ascii="Arial" w:hAnsi="Arial"/>
          <w:vanish/>
        </w:rPr>
        <w:t xml:space="preserve"> demonstrando que existem pessoas preocupadas com uma viserramenta que possibilitew um excel</w:t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 w:ascii="Arial" w:hAnsi="Arial"/>
        </w:rPr>
        <w:t xml:space="preserve"> da proposta 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de Saúde Coletiva no SUS. (A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zação:</w:t>
      </w:r>
      <w:r>
        <w:rPr>
          <w:rFonts w:cs="Arial" w:ascii="Arial" w:hAnsi="Arial"/>
        </w:rPr>
        <w:t xml:space="preserve"> CDME-0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Seminário sobre Acidentes com Produtos Perigosos: intersetorialidade, vigilância e a estruturação do Sistema de Inform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mo:</w:t>
      </w:r>
      <w:r>
        <w:rPr>
          <w:rFonts w:cs="Arial" w:ascii="Arial" w:hAnsi="Arial"/>
        </w:rPr>
        <w:t xml:space="preserve"> [...] O foco principal deste encontro residiu na consolidação da intersetorialidade para a promoção da vigilância e controle dos acidentes com produtos perigosos, de modo a propiciar a estruturação e implantação de um sistema de informações que permita as instituições envolvidas com o tema do dimension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s ações de prevenção e resposta a tais eventos. [...] (A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zação:</w:t>
      </w:r>
      <w:r>
        <w:rPr>
          <w:rFonts w:cs="Arial" w:ascii="Arial" w:hAnsi="Arial"/>
        </w:rPr>
        <w:t xml:space="preserve"> CDME-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Capacitação em dengue 2008: materiais diversos, Conferência Dr.. Eric Tor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:</w:t>
      </w:r>
      <w:r>
        <w:rPr>
          <w:rFonts w:cs="Arial" w:ascii="Arial" w:hAnsi="Arial"/>
        </w:rPr>
        <w:t xml:space="preserve"> Este CD contém diversos materiais com apresentação em PowerPoint como: 1) Abordagem médica em dengue: aspectos clínicos, com 72 slides; 2) Dengue no Brasil: situação atual e desafios, com 38 slides; 3) Dengue: situação epidempiológica RS – maio 2008, com 33 slides; 4) Dengue: aspectos epidemiológicos, com 23 slides; 5) Dengue: manejo clínico e prevenção, com 30 slides. Contém ainda, do Ciclo Univima de Palestras, da Universidade Virtual do Estado do Maranhão, a palestra Dengue e dengue hemorágico,  com o Dr. Eric Martinez, do Instituto de Medicina Tropical Pedro Kouri (IPK), de Havana, Cuba, Consultor Internacional da OPAS/OMS, com a duração de 47min43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zação:</w:t>
      </w:r>
      <w:r>
        <w:rPr>
          <w:rFonts w:cs="Arial" w:ascii="Arial" w:hAnsi="Arial"/>
        </w:rPr>
        <w:t xml:space="preserve"> CDME-0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1º Encontro das Coordenadorias Regionais: 2003 – SES/R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:</w:t>
      </w:r>
      <w:r>
        <w:rPr>
          <w:rFonts w:cs="Arial" w:ascii="Arial" w:hAnsi="Arial"/>
        </w:rPr>
        <w:t xml:space="preserve"> [...] Capacitar, treinar e atualizar esse contingente é a parcela qyue cabe à Escola de Saúde Pública cuja missão é promover a educação e a produção de conhecimento em saúde coletiva. [...] (A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zação:</w:t>
      </w:r>
      <w:r>
        <w:rPr>
          <w:rFonts w:cs="Arial" w:ascii="Arial" w:hAnsi="Arial"/>
        </w:rPr>
        <w:t xml:space="preserve"> CDME-05, 3 ex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Rede observatório de recursos humanos em saúde: a realidade da saúde do Estado do Rio Grande do Sul pelo olhar do trabalhador em saú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:</w:t>
      </w:r>
      <w:r>
        <w:rPr>
          <w:rFonts w:cs="Arial" w:ascii="Arial" w:hAnsi="Arial"/>
        </w:rPr>
        <w:t xml:space="preserve"> A Estação de trabalho da Rede Observatório de Recursos Humanos em Saúde – ROREHS, configura-se como uma organização sócio-governamental organizada para construir conhecimentos, produzir e difundir projetos e pesquisas, bem como subsidiar políticas públicas. Tem como protagonista de seu interesse os recursos humanos em saúde. Compromete-se, dessa forma, com o estudo do universo da saúde nas diferentes dimensões da organização, do planejamento, da gestão, das práticas em saúde fomentando práticas humanizadas, integralizastes e eqüitativas na direção da consolidação do Sistema Único de Saúde – SUS. (A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zação:</w:t>
      </w:r>
      <w:r>
        <w:rPr>
          <w:rFonts w:cs="Arial" w:ascii="Arial" w:hAnsi="Arial"/>
        </w:rPr>
        <w:t xml:space="preserve"> CDME-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Curso de Extensão Educação na Saúde: formação de precept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[...] A Residência Integrada em Saúde (RIS), constitui-se numa estratégia de formação em serviço voltada a contemplar as necessidades e preocupações acima apresentadas. Assim, é fundamental que os profissionais envolvidos nesta formação tenham espaço para refletir as ações de educação em saúde em que se veem inseridos no cotidiano da RIS. (A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zação:</w:t>
      </w:r>
      <w:r>
        <w:rPr>
          <w:rFonts w:cs="Arial" w:ascii="Arial" w:hAnsi="Arial"/>
        </w:rPr>
        <w:t xml:space="preserve"> CDME-07, 3 ex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A Importância da Atenção Primária em Nível Regional: aula mag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:</w:t>
      </w:r>
      <w:r>
        <w:rPr>
          <w:rFonts w:cs="Arial" w:ascii="Arial" w:hAnsi="Arial"/>
        </w:rPr>
        <w:t xml:space="preserve"> Transcrição da aula magna “A Importância da Atencão Primária à Saúde em Nível Regional” com a convidada especial Dra. Barbara Starfield. O Secretário de Estado da Saúde/RS, Dr. Osmar Gasparini Terra fez a abertura da aula falando sobre a importância do Programa Saúde da Família, apresentou dados estatísticos da situação da saúde no Rio Grande do Sul, sobre o trabalho dos agentes comunitários de saúde e a implantação do PSF. A Dra. Barbara Starfield, convidada internacional, falou da importância da atenção primária, sobre a evidência na atenção e a equidade em saúde em países da América Latin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200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18:00Z</dcterms:created>
  <dc:creator>ses12832200</dc:creator>
  <dc:description/>
  <dc:language>en-US</dc:language>
  <cp:lastModifiedBy/>
  <dcterms:modified xsi:type="dcterms:W3CDTF">2016-10-06T18:25:06Z</dcterms:modified>
  <cp:revision>5</cp:revision>
  <dc:subject/>
  <dc:title>De Saúde Coletiva no SUS</dc:title>
</cp:coreProperties>
</file>